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典礼学生代表发言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、老师，亲爱的同学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机会代表山东财政学院东方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全体毕业生在这里发言，我深感荣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是我们毕业生终身难忘的日子，因为过了今天，我们的大学生活将划上一个圆满的句号，我们将告别朝夕相处的同学，告别悉心教导的老师，告别辛勤培养我们的母校，踏上人生新的征程。在这里，请允许我代表山东财政学院东方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全体毕业生，向辛勤培育我们的领导和老师们，表示最衷心的感谢和最崇高的敬意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年前，为了一个共同的目标，我们从自己的家乡来到泰山脚下，选择了这个充满了自由，激情的校园。日月辗转，光阴似箭，眨眼之间，离别的钟声就在身旁敲响了。“相见时难别亦难”，回首往事，感慨万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顾在东方学院的学习生涯，我们的成长无不凝聚了各位领导和老师们的心血，在你们的悉心教导下，我们掌握了专业知识，学会了对待学习的严谨态度，感受到了求职的艰辛，同时也体会到了成功的喜悦。今天我们之所以能满怀信心地走出校门踏向社会，都要感谢我们的母校，感谢东方学院的全体老师，感谢您的辛勤耕耘换来了我们今天的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回顾在东方学院的生活点滴，我们收获了不可替代的深厚友谊，留下了太多值得回忆的情景与往事。今天之后，我们将打点行装、各奔东西，然而我们的同学之情却不会随着时光而消逝，无论我们经过多少风雨波折、结识多少新人好友，这份大学的同窗之谊都将是我们人生旅途中永远割舍不掉的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年来，我们学会了学习，学会了生活，更学会了选择。即将离开母校，告别老师和同学，在这里我代表全体毕业生向母校庄严宣誓：我将要远行，奔向祖国建设事业的前沿。我一定坚定信念，吃苦耐劳，以才报国，勇于创新，不断进取，攀登高峰。请相信，今天我以东方学院为荣，明天东方学院以我为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请允许我再次代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全体毕业生向谆谆教导我们的领导和老师，向悉心培育我们的母校表示诚挚的谢意与祝福。祝各位领导和老师身体健康、万事如意；祝母校的明天更加辉煌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53:00Z</dcterms:created>
  <dc:creator>刘璞</dc:creator>
  <dc:description/>
  <cp:keywords/>
  <dc:language>en-US</dc:language>
  <cp:lastModifiedBy>刘璞</cp:lastModifiedBy>
  <dcterms:modified xsi:type="dcterms:W3CDTF">2008-07-06T11:53:00Z</dcterms:modified>
  <cp:revision>2</cp:revision>
  <dc:subject/>
  <dc:title/>
</cp:coreProperties>
</file>