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国家级、省级大学生创新创业训练计划拟推荐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908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24"/>
        <w:gridCol w:w="1380"/>
        <w:gridCol w:w="1920"/>
        <w:gridCol w:w="1575"/>
      </w:tblGrid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农旅融合导向下生态田园综合体验设计策略研究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明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税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娜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智”——基于大数据模式下智能药箱的开发与研究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珣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于零信任的数据安全态势感知体系研究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称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丽红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乡村振兴背景下我国农产品资产证券化研究——基于区块链思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税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光君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拓者”——大学生新媒体助农工作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梦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区块链技术的数字普惠金融助推农业全产业链建设的路径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清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税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艺</w:t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环保视域下电池降解及回收研究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训练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丽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2:00Z</dcterms:created>
  <dc:creator>Administrator</dc:creator>
  <dc:description/>
  <cp:keywords/>
  <dc:language>en-US</dc:language>
  <cp:lastModifiedBy>冯雨</cp:lastModifiedBy>
  <dcterms:modified xsi:type="dcterms:W3CDTF">2022-06-07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D0FDD6304DCC802C6125957218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