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山东财政学院东方学院第一届“十大优秀学生干部”</w:t>
      </w:r>
      <w:r>
        <w:rPr/>
        <w:t>申报表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731"/>
        <w:gridCol w:w="540"/>
        <w:gridCol w:w="1800"/>
        <w:gridCol w:w="1800"/>
        <w:gridCol w:w="7380"/>
        <w:gridCol w:w="896"/>
      </w:tblGrid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  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历次综合测评名次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任职及所获奖励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系部推荐名次</w:t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52:00Z</dcterms:created>
  <dc:creator>Gao Xin</dc:creator>
  <dc:description/>
  <cp:keywords/>
  <dc:language>en-US</dc:language>
  <cp:lastModifiedBy>Gao Xin</cp:lastModifiedBy>
  <dcterms:modified xsi:type="dcterms:W3CDTF">2008-11-27T08:55:00Z</dcterms:modified>
  <cp:revision>2</cp:revision>
  <dc:subject/>
  <dc:title>山东财政学院东方学院第一届“十大优秀学生干部”申报表</dc:title>
</cp:coreProperties>
</file>